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Specyfikacja istotnych warunków zamówienia 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Hoszów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6.03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stępowanie o udzielenie zamówienia publicznego prowadzone jest                   w trybie przetargu nieograniczonego w oparciu o regulamin Gminy udzielania zamówień publicznych nie przekraczających kwotę określoną  w przepisach wydanych na podstawie art. 4 ust. 8 ustawy Prawo zamówień publicznych tj. do 30 000 euro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3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ze stacji transformatorowej 3 linią napowietrzną do istniejącego słupa nr 1/3 i dalej do słupa nr 7/3 w tym :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68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2) Oprawa oświetleniowa 100 W z wysięgnikiem  - kpl 5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0 czerwc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5  Wykonawca poniesie wszelkie koszty związane z przygotowaniem                              i złożeniem oferty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6 Koszty dokonania wizji lokalnej terenu budowy ponosi wykonawca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9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0 Wymagane od wykonawców minimalne wymogi ekonomiczne, finansowe                        i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szCs w:val="24"/>
        </w:rPr>
        <w:t>11 Oferty wspólne przedstawione przez wykonawców składające się z dwóch lub więcej przedsiębiorstw jako partnerów, będą musiały spełniać następujące wymagania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2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3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6.  INFORMACJE O OŚWIADCZENIACH I DOKUMENTACH, JAKIE MA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ARUNKÓW UDZIAŁU W POSTĘPOWANIU ORAZ NIEPODLEGANIA      WYKLUCZENIU NA PODSTAWIE ART. 24 UST. 1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W zakresie wykazania spełniania przez wykonawcę warunków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wykonawcy  w okolicznościach, o których mowa         w art. 24 ust. 1 i 2 ustawy należy przedłożyć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oświadczenie o braku podstaw do wykluczenia złożone </w:t>
      </w:r>
      <w:r>
        <w:rPr>
          <w:rFonts w:cs="Arial" w:ascii="Arial" w:hAnsi="Arial"/>
          <w:b/>
          <w:sz w:val="24"/>
          <w:szCs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>,  wg wzoru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 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 Przedłużenie terminu składania ofert nie wpływa na bieg terminu składania wniosku, o którym mowa w pkt 11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9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1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 Zamawiający nie wymaga wniesienia wadiu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Wykonawców o wyrażenie zgody na przedłużenie tego terminu                                    o oznaczony okres, nie dłuższy jednak niż 60 dni.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4 Przedłużenie okresu związania ofertą jest dopuszczalne tylko 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0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Hoszów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5.04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5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2 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3 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4 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5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7 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i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9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    zamówienia, z zastrzeżeniem 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6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7 W zawiadomieniu wysłanym do Wykonawcy, którego oferta została wybrana,  Zamawiający określi termin i miejsce zawarcia umowy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 DOTYCZĄCA ZABEZPIECZENIA 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9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0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2:00Z</dcterms:created>
  <dc:creator>a</dc:creator>
  <dc:description/>
  <cp:keywords/>
  <dc:language>en-US</dc:language>
  <cp:lastModifiedBy>Eugeniusz Demko</cp:lastModifiedBy>
  <cp:lastPrinted>2015-03-31T10:14:00Z</cp:lastPrinted>
  <dcterms:modified xsi:type="dcterms:W3CDTF">2015-03-31T08:15:00Z</dcterms:modified>
  <cp:revision>3</cp:revision>
  <dc:subject/>
  <dc:title>Rozdział I</dc:title>
</cp:coreProperties>
</file>